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МЕРОПРИЯТИЯ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оводимые Московским центром качества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январе 2025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134"/>
        <w:gridCol w:w="3970"/>
        <w:gridCol w:w="2693"/>
        <w:gridCol w:w="2268"/>
        <w:gridCol w:w="1985"/>
        <w:gridCol w:w="2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7" w:leader="none"/>
              </w:tabs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ингент и 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Инструменты управления качеством образования для будущих и начинающих заместителей руководи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-предметники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 – 10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этапов Конкурса «Интеллектуальный мегаполис. Потенци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y.mck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ному расписанию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иагностика функциональной грамотности. </w:t>
            </w:r>
            <w:r>
              <w:rPr>
                <w:rFonts w:cs="Arial" w:ascii="Arial" w:hAnsi="Arial"/>
                <w:i/>
              </w:rPr>
              <w:t>Городская грамо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разовательные организации (далее – ОО) города 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 Смирнова Е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Критериальное оценивание заданий предметного и метапредметного характера в системе экспертной оцен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явление темы и старт приема заявок третьего потока ежегодного Конкурса ораторского мастерства на английском языке </w:t>
            </w:r>
            <w:r>
              <w:rPr>
                <w:rFonts w:cs="Arial" w:ascii="Arial" w:hAnsi="Arial"/>
                <w:lang w:val="en-US"/>
              </w:rPr>
              <w:t>Schoo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amVo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3 000 обучающих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ов Е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цис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этапов Конкурса «Интеллектуальный мегаполис. Потенци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y.mck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Учащиеся </w:t>
              <w:br/>
              <w:t>11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ному расписанию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Единые контрольные работы по образовательным программам СПО. </w:t>
            </w:r>
            <w:r>
              <w:rPr>
                <w:rFonts w:cs="Arial" w:ascii="Arial" w:hAnsi="Arial"/>
                <w:i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О города 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по образовательным программам С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-встреча актива Ассоциации по управлению качеством образования «Оценочная деятельность учите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Верхний Михайловский пр-д, д. 9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рабочей группы Ассоциации по управлению качеством образования, представители управленческих команд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озуля Е.С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улина А.О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результатов ЕГКР в формате ЕГЭ по географии, химии, литературе от 24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(Семёновская пл., д. 4)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right="-106" w:hanging="11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ному расписанию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Единые контрольные работы по образовательным программам СПО. </w:t>
            </w:r>
            <w:r>
              <w:rPr>
                <w:rFonts w:cs="Arial" w:ascii="Arial" w:hAnsi="Arial"/>
                <w:i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О города 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по образовательным программам С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Критериальное оценивание заданий предметного и метапредметного характера в системе экспертной оцен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Инструменты управления качеством образования для будущих и начинающих заместителей руководи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-предметники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134"/>
        <w:gridCol w:w="3970"/>
        <w:gridCol w:w="2693"/>
        <w:gridCol w:w="2268"/>
        <w:gridCol w:w="1985"/>
        <w:gridCol w:w="2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ному расписанию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иагностика функциональной грамотности. </w:t>
            </w:r>
            <w:r>
              <w:rPr>
                <w:rFonts w:cs="Arial" w:ascii="Arial" w:hAnsi="Arial"/>
                <w:i/>
              </w:rPr>
              <w:t>Городская грамо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О города 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 Смирнова Е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ному расписанию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Единые контрольные работы по образовательным программам СПО. </w:t>
            </w:r>
            <w:r>
              <w:rPr>
                <w:rFonts w:cs="Arial" w:ascii="Arial" w:hAnsi="Arial"/>
                <w:i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О города 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по образовательным программам С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1.2025 – 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ганизация работы по аккредитации граждан в качестве общественных наблюдателей при проведении ГИА-9,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right="-106" w:hanging="11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 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Критериальное оценивание заданий предметного и метапредметного характера в системе экспертной оцен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этапов Конкурса «Интеллектуальный мегаполис. Потенци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y.mck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-встреча актива Ассоциации по управлению качеством образования «Оценочная деятельность учите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Верхний Михайловский пр-д, д. 9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рабочей группы Ассоциации по управлению качеством образования, представители управленческих команд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озуля Е.С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улина А.О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134"/>
        <w:gridCol w:w="3970"/>
        <w:gridCol w:w="2693"/>
        <w:gridCol w:w="2268"/>
        <w:gridCol w:w="1985"/>
        <w:gridCol w:w="2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ному расписанию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Единые контрольные работы по образовательным программам СПО. </w:t>
            </w:r>
            <w:r>
              <w:rPr>
                <w:rFonts w:cs="Arial" w:ascii="Arial" w:hAnsi="Arial"/>
                <w:i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О города 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по образовательным программам С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Критериальное оценивание заданий предметного и метапредметного характера в системе экспертной оцен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Направление участникам ГИА в личные кабинеты на Официальном портале Мэра и Правительства Москвы mos.ru (далее – Портал) уведомлений с указанием места и даты проведения, а также кода регистрации, необходимого для ознакомления с результатами на Портале на участие в итоговом сочинении (изложении) </w:t>
            </w:r>
            <w:r>
              <w:rPr>
                <w:rFonts w:cs="Arial" w:ascii="Arial" w:hAnsi="Arial"/>
              </w:rPr>
              <w:t>в дополнительную дату – 05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(Семёновская пл., д. 4)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7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Критериальное оценивание заданий предметного и метапредметного характера в системе экспертной оцен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Школа № 626 имени Н.И. Са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вастополь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, д. 4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этапов Конкурса «Интеллектуальный мегаполис. Потенци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y.mck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134"/>
        <w:gridCol w:w="3970"/>
        <w:gridCol w:w="2693"/>
        <w:gridCol w:w="2268"/>
        <w:gridCol w:w="1985"/>
        <w:gridCol w:w="2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8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ному расписанию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Единые контрольные работы по образовательным программам СПО. </w:t>
            </w:r>
            <w:r>
              <w:rPr>
                <w:rFonts w:cs="Arial" w:ascii="Arial" w:hAnsi="Arial"/>
                <w:i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О города 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по образовательным программам С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Направление участникам ГИА в личные кабинеты на Портале уведомлений с указанием места и даты проведения, </w:t>
              <w:br/>
              <w:t>а также кода регистрации, необходимого для ознакомления с результатами на Портале на участие в</w:t>
            </w:r>
            <w:r>
              <w:rPr>
                <w:rFonts w:cs="Arial" w:ascii="Arial" w:hAnsi="Arial"/>
              </w:rPr>
              <w:t xml:space="preserve"> итоговом собеседовании по русскому языку – 12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(Семёновская пл., д. 4)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Критериальное оценивание заданий предметного и метапредметного характера в системе экспертной оцен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Церемония награждения призеров и победителей конкурса для учителей </w:t>
            </w:r>
            <w:r>
              <w:rPr>
                <w:rFonts w:cs="Arial" w:ascii="Arial" w:hAnsi="Arial"/>
                <w:lang w:val="en-US"/>
              </w:rPr>
              <w:t>Pro</w:t>
            </w:r>
            <w:r>
              <w:rPr>
                <w:rFonts w:cs="Arial" w:ascii="Arial" w:hAnsi="Arial"/>
              </w:rPr>
              <w:t>100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50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учителей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ов Е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цис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.01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Организация мероприятий </w:t>
              <w:br/>
              <w:t xml:space="preserve">по функционированию электронных услуг на Портале (взаимодействие </w:t>
              <w:br/>
              <w:t xml:space="preserve">с Департаментом информационных технологий города Москвы): 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«Запись на участие в государственной итоговой аттестации (ЕГЭ, ГВЭ)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«Запись на участие в государственной итоговой аттестации (ОГЭ, ГВЭ)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«Запись на участие в итоговом сочинении (изложении)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>«Запись на участие в итоговом сочинении (изложении) по завершении установленных сроков подачи заявлений»;</w:t>
            </w:r>
          </w:p>
          <w:p>
            <w:pPr>
              <w:pStyle w:val="Style22"/>
              <w:jc w:val="both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«Запись на участие в итоговом собеседовании по русскому языку»;</w:t>
            </w:r>
          </w:p>
          <w:p>
            <w:pPr>
              <w:pStyle w:val="Style22"/>
              <w:jc w:val="both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«Запись на участие в итоговом собеседовании по завершении установленных сроков подачи заявлений»</w:t>
            </w:r>
          </w:p>
          <w:p>
            <w:pPr>
              <w:pStyle w:val="Style22"/>
              <w:jc w:val="both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«Предоставление информации о результатах государственной итоговой аттестации (ЕГЭ, ОГЭ, ГВЭ), итогового сочинения (изложения), итогового собеседования по русскому языку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«Подача заявления на коррекцию персональных данных участников ГИА (ЕГЭ, ОГЭ, ГВЭ), итогового сочинения (изложения), итогового собеседования по русскому языку в регион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.01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Организационное, технологическое, информационное сопровождение подачи заявлений на участие в государственной итоговой аттестации по образовательным программам основного общего </w:t>
              <w:br/>
              <w:t xml:space="preserve">и среднего общего образования </w:t>
              <w:br/>
              <w:t>(ГИА), итоговом сочинении (изложении) (ИС-11), итоговом собеседовании по русскому языку (ИС-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(Семёновская пл., д. 4)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 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>
          <w:trHeight w:val="1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.01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едение РИС ГИА г. Москвы: мониторинг данных, актуализация сведений, внесение изменений в сведе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(Семёновская пл., д. 4)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 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.01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Организация работы информационно-консультационного центра РЦОИ по вопросам, связанным </w:t>
              <w:br/>
              <w:t xml:space="preserve">с проведением ГИА, ИС-11, </w:t>
              <w:br/>
              <w:t>ИС-9, ЕГКР поступающих от ОО 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.01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змещение информации о подготовке и проведении ГИА, ИС-11, ИС-9 на официальном сайте РЦО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.01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аспределение в ППЭ </w:t>
              <w:br/>
              <w:t xml:space="preserve">в РИС ГИА г. Москвы (ГИА)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участников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работников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членов ГЭ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(Семёновская пл., д. 4)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.01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ыполнение планирования в ГИА: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rFonts w:eastAsia="Arial" w:cs="Arial" w:ascii="Arial" w:hAnsi="Arial"/>
              </w:rPr>
              <w:t>- задействованности ППЭ;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rFonts w:eastAsia="Arial" w:cs="Arial" w:ascii="Arial" w:hAnsi="Arial"/>
              </w:rPr>
              <w:t>- задействованности аудиторного фонда;</w:t>
            </w:r>
          </w:p>
          <w:p>
            <w:pPr>
              <w:pStyle w:val="Normal"/>
              <w:ind w:firstLine="3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распределения участников ГИА;</w:t>
            </w:r>
          </w:p>
          <w:p>
            <w:pPr>
              <w:pStyle w:val="Normal"/>
              <w:ind w:firstLine="3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распределения работников ППЭ;</w:t>
            </w:r>
          </w:p>
          <w:p>
            <w:pPr>
              <w:pStyle w:val="Normal"/>
              <w:ind w:firstLine="3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распределения членов ГЭ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.01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Работа с письменными обращениями граждан и ОО по вопросам подготовки и проведения ГИА, ИС-11, ИС-9, ЕГКР в формате ЕГЭ в 2024/2025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(Семёновская пл., д. 4)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134"/>
        <w:gridCol w:w="3970"/>
        <w:gridCol w:w="2693"/>
        <w:gridCol w:w="2268"/>
        <w:gridCol w:w="1985"/>
        <w:gridCol w:w="2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.01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на официальном сайте ГАОУ ДПО МЦКО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фика и порядка доставки (передачи) олимпиадных материалов регионального этапа олимпиады в МПО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фика сканирования и порядка доставки в ГАОУ ДПО МЦКО титульных листов и олимпиадных работ участников регионального этапа олимпиады, печатных протоколов проведения олимпиады, флеш-носителей с видеозаписями выполнения олимпиад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– 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верочных материалов для проведения мероприятий по оценке качества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Верхний Михайловский пр-д, д. 9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– 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единых контрольных работ для обучающихся 9-х классов с низкими образовательными результа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Верхний Михайловский пр-д, д. 9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– 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единых контрольных работ по образовательным программам С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Верхний Михайловский пр-д, д. 9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материалов для проведения кратких письменных опросов по русскому языку </w:t>
              <w:br/>
              <w:t xml:space="preserve">и математике для обучающихся 9-х классов с низкими образовательными результат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Верхний Михайловский пр-д, д. 9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видеоконтента для ознакомления с проверочными материалами предстоящих процедур оценки качества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Верхний Михайловский пр-д, д. 9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бота с письменными обращениями граждан и ОО по вопросам подготовки, проведения и участия в мероприятиях по оценке качества образования, содержания проверочных материалов, используемых при проведении процедур оценки качества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Верхний Михайловский пр-д, д. 9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О, обучающиеся, родители (законные представители обучаю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ному графику (по заявкам от школ)</w:t>
            </w:r>
          </w:p>
          <w:p>
            <w:pPr>
              <w:pStyle w:val="Normal"/>
              <w:ind w:left="-106" w:right="-10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6:00 </w:t>
            </w:r>
          </w:p>
          <w:p>
            <w:pPr>
              <w:pStyle w:val="Normal"/>
              <w:ind w:left="-106" w:right="-10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  <w:p>
            <w:pPr>
              <w:pStyle w:val="Normal"/>
              <w:ind w:left="-106" w:right="-10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17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консультации для заместителей директоров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Анализ от А до Я»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Верхний Михайловский пр-д, д. 9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рабочей группы Ассоциации по управлению качеством образования, представители управленческих команд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озуля Е.С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улина А.О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ормирование (создание), распределение и выдача электронных подписей и ключей шифрования работникам ОО города Моск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ковский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ганизация работы общественной приемной РЦОИ, ГЭК и Удостоверяющего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ковский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еспечение работоспособности защищенных каналов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ковский И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134"/>
        <w:gridCol w:w="3970"/>
        <w:gridCol w:w="2693"/>
        <w:gridCol w:w="2268"/>
        <w:gridCol w:w="1985"/>
        <w:gridCol w:w="2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Информационное, организационно-методическое и техническое сопровождение ОО города Москвы по вопросам внесения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ковский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а с письменными обращениями граждан и представителями ОО города Москвы по вопросам информационной безопасности, подготовки и проведения государственной итоговой аттестации по образовательным программам основного общего и среднего общего образования (ГИА), итогового сочинения (изложения) в дополнительные даты, итогового собеседования по русскому языку для 9 классов, в 2024/2025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ковский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ктуализация инструктивно-методических материалов, регламентирующих подготовку и проведение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итогового собеседования по русскому языку для 9 классов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тренировочных мероприятий в форме основного государственного экзамена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ковский И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134"/>
        <w:gridCol w:w="3970"/>
        <w:gridCol w:w="2693"/>
        <w:gridCol w:w="2268"/>
        <w:gridCol w:w="1985"/>
        <w:gridCol w:w="2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зработка учебных материалов для обучения специалистов, привлекаемых к проведению ГИА в пунктах проведения экзам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ковский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провождение работы государственных экзаменационных комиссий для проведения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ковский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а информационно-консультационного центра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информационная поддержка участников независимых оценочных процедур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оказание консультаций лицам, привлекаемым в качестве кандидатов в эксперты предметных комиссий и работников ППЭ при проведении ГИА в 2024-2025 учебном году, по вопросу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;</w:t>
              <w:br/>
              <w:t>ул. Бехтерева, д.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Обучающиеся ОО, педагогические работники ОО </w:t>
              <w:br/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Проведение комплексных независимых диагностик для педагогических работников, независимых диагностик в формате ЕГЭ, ОГЭ с предметным и метапредметным содержанием для обучающихся ОО 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(ул. Бехтерева, д.19;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й Верхний Михайловский пр-д,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. 9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Педагогические работники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</w:rPr>
              <w:t xml:space="preserve">общеобразовательных организаций </w:t>
              <w:br/>
              <w:t xml:space="preserve">города Москвы, </w:t>
            </w:r>
            <w:r>
              <w:rPr>
                <w:rFonts w:eastAsia="Arial" w:cs="Arial" w:ascii="Arial" w:hAnsi="Arial"/>
              </w:rPr>
              <w:t xml:space="preserve">обучающиеся </w:t>
              <w:br/>
              <w:t>и гражд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дкозубова О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134"/>
        <w:gridCol w:w="3970"/>
        <w:gridCol w:w="2693"/>
        <w:gridCol w:w="2268"/>
        <w:gridCol w:w="1985"/>
        <w:gridCol w:w="2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Работа с письменными обращениями граждан, обучающихся ОО, педагогических работников ОО по вопросам проведения и участия в независимых оценочных процедурах, обучения лиц, привлекаемых при проведении ГИА в 2024-2025 учебном году, организации ППЗ на базе ОО в 2024-2025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4;</w:t>
              <w:br/>
              <w:t>ул. Бехтерева, д.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Обучающиеся ОО, педагогические работники ОО, граждане города Москвы </w:t>
              <w:br/>
              <w:t xml:space="preserve">и граждане других регионов </w:t>
              <w:br/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учение лиц, привлекаемых к проведению ГИА-11 в качестве кандидатов в члены ПК ГИА-11 и работников ППЭ в городе Москве в 2025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;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л. Бехтерева, д.19;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й Верхний Михайловский пр-д,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. 9А).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роспект Мира, </w:t>
              <w:br/>
              <w:t>д. 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ндидаты в члены предметных комиссий, работники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провождение промежуточной аттестации обучающихся 8-11 классов, осваивающих образовательные программы в заочной форме, в форме семейного образования и само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л. Бехтерева, д.19;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й Верхний Михайловский проезд, д.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-11 классов, осваивающих образовательные программы в заочной форме, в форме семейного образования и само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пись видеоразборов заданий КИМ 2025 года членами предметных комиссий в целях информирования учителей-предметников, выпускников, родителей, руководителей ш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лены предмет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дкозубова О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134"/>
        <w:gridCol w:w="3970"/>
        <w:gridCol w:w="2693"/>
        <w:gridCol w:w="2268"/>
        <w:gridCol w:w="1985"/>
        <w:gridCol w:w="2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бинары по итогам проведения единых городских контрольных работ в формате ЕГЭ в 2024-2025 учебном году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лены предметных комиссий, педагогические работники ОО, 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держка пользователей Конкурса «Интеллектуальный мегаполис. Потенциал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el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вузов-парт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держка пользователей Конкурса «Интеллектуальный мегаполис. Правильно и быстр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el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вузов-парт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бков П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формационная поддержка разработчиков и экспертов Конкурса «Интеллектуальный мегаполис. Потенциал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el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вузов-парт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ая и техническая поддержка участников Конкурса «Интеллектуальный мегаполис. Потенциал» и «Интеллектуальный мегаполис. Правильно и быст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el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чающиеся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000000"/>
              </w:rPr>
              <w:t>11-х классов, ответственные ОО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бков П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держка и актуализация информации на официальном сайте ГАОУ ДПО МЦКО https://mcko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ck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чающиеся, сотрудники ОО, р</w:t>
            </w:r>
            <w:r>
              <w:rPr>
                <w:rFonts w:cs="Arial" w:ascii="Arial" w:hAnsi="Arial"/>
                <w:szCs w:val="22"/>
              </w:rPr>
              <w:t xml:space="preserve">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Разработка диагностик для преподавателей и плановая работа по наполнению портала </w:t>
            </w:r>
            <w:hyperlink r:id="rId2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security.mcko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security.mcko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бучающиеся, сотрудники ОО, работник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бков П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1.2025 – 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и расшифровка олимпиадных материалов регионального этапа всероссийской олимпиады школьников (ВСО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(Семёновская пл., д. 4)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134"/>
        <w:gridCol w:w="3970"/>
        <w:gridCol w:w="2693"/>
        <w:gridCol w:w="2268"/>
        <w:gridCol w:w="1985"/>
        <w:gridCol w:w="2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1.2025 – 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лимпиадных материалов регионального этапа ВСОШ и доставка (передача) в места проведения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(Семёновская пл., д. 4)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1.2025 – 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нирование титульных листов и олимпиадных работ участников регионального этапа В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(Семёновская пл., д. 4)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1.2025 – 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материалов олимпиадных работ участников регионального этапа ВСОШ (за исключением титульных листов) на федеральном порта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(Семёновская пл., д. 4)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1.2025 – 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опий олимпиадных материалов ВСОШ для передачи в оргкомитет олимпиад и дальнейшей экспертной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(Семёновская пл., д. 4)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1.2025 – 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ротоколов заседания жюри по утверждению индивидуальных результатов участников регионального этапа ВСОШ по защищенному каналу связи в Министерство просвещения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(Семёновская пл., д. 4)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Организационно-методическое и информационное сопровождение федерального государственного контроля (надзора) в сфере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АОУ ДПО МЦКО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-й Балтийский пер., д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рганизационно-технологическое сопровождение внесения сведений в федеральные информационные системы (ИС АКНДП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АОУ ДПО МЦКО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-й Балтийский пер., д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>ГАОУ ДПО МЦКО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134"/>
        <w:gridCol w:w="3970"/>
        <w:gridCol w:w="2693"/>
        <w:gridCol w:w="2268"/>
        <w:gridCol w:w="1985"/>
        <w:gridCol w:w="2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рганизационно-методическое и информационное сопровождение проведения процедуры лицензирования образовательной деятельности образовательных учреждений, в том числе внесения сведений в реестр лицензий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АОУ ДПО МЦКО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-й Балтийский пер., д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етрухин Ю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Cs w:val="22"/>
              </w:rPr>
              <w:t>Организационно-методическое и информационное сопровождение процедур государственной аккредитации и внесения сведений в федеральный реестр аккредитованных ОО, осуществляющих образовательную деятельность по имеющим государственную аккредитацию образовательным програм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АОУ ДПО МЦКО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-й Балтийский пер., д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>ГАОУ ДПО МЦКО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иноградова И.Н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ищенко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рганизационно-методическое сопровождение деятельности ДОНМ по привлечению экспертов для проведения аккредитационной экспертизы, оценки соблюдения обязательных требований, установленных законодательством об образовании, Комиссий ДОНМ по аккредитации/аттестации экспертов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АОУ ДПО МЦКО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-й Балтийский пер., д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-110" w:right="-106" w:hanging="0"/>
              <w:jc w:val="center"/>
              <w:rPr/>
            </w:pPr>
            <w:r>
              <w:rPr>
                <w:rFonts w:cs="Arial" w:ascii="Arial" w:hAnsi="Arial"/>
                <w:bCs/>
                <w:szCs w:val="22"/>
              </w:rPr>
              <w:t xml:space="preserve">Работники </w:t>
              <w:br/>
              <w:t>ГАОУ ДПО МЦКО, сотрудники УГНК в сфере образования, члены Комиссий ДОНМ, аккредитованные/аттестованные эксперты в сфер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ищенко Н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134"/>
        <w:gridCol w:w="3970"/>
        <w:gridCol w:w="2693"/>
        <w:gridCol w:w="2268"/>
        <w:gridCol w:w="1985"/>
        <w:gridCol w:w="2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рганизационно-методическое и информационное сопровождение выдачи дубликатов документов об образовании и (или) квалификации в случае ликвидации организаций, осуществляющих образовательн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АОУ ДПО МЦКО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-й Балтийский пер., д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>ГАОУ ДПО МЦКО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ищенко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нформационно-аналитическое и методическое сопровождение профилактических мероприятий при осуществлении государственного контроля (надзора) в сфере образования в соответствии с программой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АОУ ДПО МЦКО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-й Балтийский пер., д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 xml:space="preserve">ГАОУ ДПО МЦ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номарёв М.А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иноградова И.Н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ыхватень Е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Экзамен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работу или пат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-110" w:right="-106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асильев В.С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литучий Д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рганизация и проведение экзамена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временное проживание, вида на ж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-110" w:right="-106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асильев В.С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литучий Д.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0" w:after="0"/>
      <w:ind w:left="16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l">
    <w:name w:val="il"/>
    <w:qFormat/>
    <w:rPr>
      <w:rFonts w:cs="Times New Roma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ity.mcko.ru/" TargetMode="External"/><Relationship Id="rId3" Type="http://schemas.openxmlformats.org/officeDocument/2006/relationships/hyperlink" Target="https://security.mc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7:00Z</dcterms:created>
  <dc:creator>Unknown</dc:creator>
  <dc:description/>
  <cp:keywords/>
  <dc:language>en-US</dc:language>
  <cp:lastModifiedBy>Беркутова Екатерина Олеговна</cp:lastModifiedBy>
  <cp:lastPrinted>2024-12-16T16:32:00Z</cp:lastPrinted>
  <dcterms:modified xsi:type="dcterms:W3CDTF">2025-01-13T11:37:00Z</dcterms:modified>
  <cp:revision>2</cp:revision>
  <dc:subject/>
  <dc:title>СОГЛАСОВАНО</dc:title>
</cp:coreProperties>
</file>