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0" w:after="0"/>
        <w:ind w:left="16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ЫЕ МЕРОПРИЯТИЯ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оводимые Московским центром качества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 июне 2024 год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551"/>
        <w:gridCol w:w="1984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7" w:leader="none"/>
              </w:tabs>
              <w:ind w:left="-10" w:right="-16" w:hanging="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ингент и количество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3.06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9:00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а с письменными обращениями граждан и ОО по вопросам подготовки, проведения и участия в независимых диагности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(2-й Верхний Михайловский пр-д, </w:t>
              <w:br/>
              <w:t>д. 9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Default"/>
              <w:jc w:val="center"/>
              <w:rPr/>
            </w:pPr>
            <w:r>
              <w:rPr/>
              <w:t>(далее – ОО), обучающиеся, родители (законные представители обучающихс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улина А.О. Баранова Т.А.</w:t>
            </w:r>
          </w:p>
          <w:p>
            <w:pPr>
              <w:pStyle w:val="Default"/>
              <w:jc w:val="center"/>
              <w:rPr/>
            </w:pPr>
            <w:r>
              <w:rPr/>
              <w:t>Смирнова Е.С.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3.06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о индивиду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ом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график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(по заявкам от школ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 16:00 до 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матические консультации для заместителей директоров</w:t>
            </w:r>
          </w:p>
          <w:p>
            <w:pPr>
              <w:pStyle w:val="Default"/>
              <w:jc w:val="both"/>
              <w:rPr/>
            </w:pPr>
            <w:r>
              <w:rPr/>
              <w:t>«Анализ от А до Я»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Default"/>
              <w:spacing w:lineRule="auto" w:line="254"/>
              <w:jc w:val="center"/>
              <w:rPr/>
            </w:pPr>
            <w:r>
              <w:rPr/>
              <w:t xml:space="preserve">(2-й Верхний Михайловский пр-д, </w:t>
              <w:br/>
              <w:t>д. 9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Члены рабочей группы Ассоциации по управлению качеством образования, представители управленческих команд Ш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озуля Е.С.</w:t>
            </w:r>
          </w:p>
          <w:p>
            <w:pPr>
              <w:pStyle w:val="Default"/>
              <w:jc w:val="center"/>
              <w:rPr/>
            </w:pPr>
            <w:r>
              <w:rPr/>
              <w:t>Бакулина А.О.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3.06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о графику работы С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онлайн наблюдения в качестве региональных общественных наблюдателей в СИЦ в               202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Default"/>
              <w:spacing w:lineRule="auto" w:line="254"/>
              <w:jc w:val="center"/>
              <w:rPr/>
            </w:pPr>
            <w:r>
              <w:rPr/>
              <w:t xml:space="preserve">(2-й Верхний Михайловский пр-д, </w:t>
              <w:br/>
              <w:t>д. 9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кулина А.О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а Т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3.06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9:00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верочных материалов для обязательных независимых диагнос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Default"/>
              <w:spacing w:lineRule="auto" w:line="254"/>
              <w:jc w:val="center"/>
              <w:rPr/>
            </w:pPr>
            <w:r>
              <w:rPr/>
              <w:t xml:space="preserve">(2-й Верхний Михайловский пр-д, </w:t>
              <w:br/>
              <w:t>д. 9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3.06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09:00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работе региональных предметных комиссий ГИА-9 и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мёновская пл., д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551"/>
        <w:gridCol w:w="1984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3.06.202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09:00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–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ка проверочных материалов для проведения промежуточной аттестации обучающихся, осваивающих образовательные программы в заочной форме, форме семейного образования и само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ОУ ДПО МЦКО</w:t>
            </w:r>
          </w:p>
          <w:p>
            <w:pPr>
              <w:pStyle w:val="Default"/>
              <w:spacing w:lineRule="auto" w:line="254"/>
              <w:jc w:val="center"/>
              <w:rPr/>
            </w:pPr>
            <w:r>
              <w:rPr/>
              <w:t xml:space="preserve">(2-й Верхний Михайловский пр-д, </w:t>
              <w:br/>
              <w:t>д. 9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зуля Е.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ов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06.202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06.2024, 08.06.2024, 11.06.2024, 13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итуационно-информационного центра по видеонаблюдению за процедурой сдачи ГИА (основной пери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мёновская пл., д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7.06.2024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8: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итуационно-информационного центра по видеонаблюдению за процедурой сдачи ГИА (основной пери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мёновская пл., д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методическое и технологическое обеспечение сопровождения подготовки государственной итоговой аттестации по образовательным программам основного общего (ГИА-9) и среднего общего образования </w:t>
              <w:br/>
              <w:t>(ГИА-11, вместе - ГИА) в городе Москве в 2023/2024 учеб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551"/>
        <w:gridCol w:w="1984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информирования ОО, обучающихся и их родителей (законных представителей), общественности по вопросам организации и проведения </w:t>
            </w:r>
            <w:r>
              <w:rPr>
                <w:rFonts w:cs="Arial" w:ascii="Arial" w:hAnsi="Arial"/>
                <w:color w:val="000000"/>
              </w:rPr>
              <w:t>ГИА</w:t>
            </w:r>
            <w:r>
              <w:rPr>
                <w:rFonts w:cs="Arial" w:ascii="Arial" w:hAnsi="Arial"/>
              </w:rPr>
              <w:t xml:space="preserve">: размещение информации на официальном сайте регионального центра обработки информации </w:t>
              <w:br/>
              <w:t>города Москвы (РЦО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,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аимодействие с ДИТ на портале mos.ru по вопросам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пись на участие в государственной итоговой аттестации (ЕГЭ, ГВЭ) по завершении установленных сроков подачи заявлений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«Запись на участие в государственной итоговой аттестации (ОГЭ, ГВЭ) по завершении установленных сроков подачи заявлений»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Подача заявления на внесение изменений в персональные данные участников ГИА (ЕГЭ, ОГЭ, ГВЭ), итогового сочинения (изложения), итогового собеседования по русскому языку для 9 классов в регион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менение перечня учебных предметов, формы и сроков участия в ГИА (ОГЭ, ЕГЭ, ГВЭ) по завершении сроков подачи заявлен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вторный допуск к сдаче экзаменов участников ГИ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Cs/>
              </w:rPr>
              <w:t>Результаты ГИА (ЕГЭ, ОГЭ, ГВЭ), итогового сочинения (изложения), итогового собеседования по русскому язы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портал Мэра и Правительства Москвы (mos.ru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ая приёмная РЦО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емёновская пл., д. 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артамент информационных технологий города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ин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информационно-консультационного центра РЦО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общественной приемной РЦО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горячей линии государственных экзаменационных комиссий для проведения ГИА (ГЭ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общественной приемной ГЭ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ора сведений и ведения региональной информационной системы обеспечения проведения ГИА в 2024 году (РИС ГИА-9, РИС ГИА-11), мониторинг внесенных сведений, систематизация и обработка сведений РИС ГИА-9, РИС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заимодействия РИС ГИА г. Москвы с «ФИС ГИА и приё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письменными обращениями граждан и ОО по вопросам подготовки и проведения ГИА в 2023/2024 учеб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дачи медалей «За особые успехи в обучении» и удостоверений к н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обеспечения работы комиссии тифлопереводчиков </w:t>
              <w:br/>
              <w:t>для проведения ГИА-9 и ГИА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расположения комиссии тифлопереводчиков, утвержденные Департаментом образования и науки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уководители ОО города Москвы, </w:t>
              <w:br/>
              <w:t>в которых располагается комиссия тифлопереводч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551"/>
        <w:gridCol w:w="1984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я обеспечения работы апелляционных комиссий (АК) </w:t>
              <w:br/>
              <w:t>при проведении ГИА-9 и ГИА-11 основ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а расположения АК, утвержденные Департаментом образования и науки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О города Москвы, в которых располагается 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онно-методическое, технологическое и информационное сопровождение подготовки и проведения основного периода ГИА-9 и ГИА-11 в городе Москве в 2023/2024 учеб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аккредитации граждан в качестве общественных наблюдателей при проведении ГИА в 202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работ по обеспечению работоспособности системы видеонаблюдения для проведения ГИА-11 в 2024 год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ниторинг ППЭ при технической подготовке, контроле технической готовности и проведении ГИА-11 в системе «Мониторинг готовности ППЭ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551"/>
        <w:gridCol w:w="1984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ПЭ при технической подготовке, контроле технической готовности и проведении ГИА-9 в РИС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льгин А.В.</w:t>
            </w:r>
          </w:p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убликация результатов основного периода ГИА </w:t>
              <w:br/>
              <w:t>(в соответствии с графиком обработки результа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фициальный портал Мэра и Правительства Москвы (</w:t>
            </w:r>
            <w:r>
              <w:rPr>
                <w:rFonts w:cs="Arial" w:ascii="Arial" w:hAnsi="Arial"/>
                <w:lang w:val="en-US"/>
              </w:rPr>
              <w:t>mo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, Департамент информационных технологий 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9:0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опровождение проведения экзаменов основного периода ГИА-9 в 2024 году </w:t>
              <w:br/>
              <w:t xml:space="preserve">(в соответствии </w:t>
              <w:br/>
              <w:t>с утвержденным распис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9:0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опровождение проведения экзаменов основного периода ГИА-11 в 2024 году </w:t>
              <w:br/>
              <w:t xml:space="preserve">(в соответствии </w:t>
              <w:br/>
              <w:t>с утвержденным распис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 города Моск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ОО </w:t>
              <w:br/>
              <w:t>города Мос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клина О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е (создание), распределение и выдача электронных подписей и ключей шифрования работникам ОО города Моск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работы приемной Удостоверяющего цент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551"/>
        <w:gridCol w:w="1984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ботоспособности защищенных каналов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 –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формационное, организационно-методическое и техническое сопровождение ОО города Москвы по вопросам внесения сведений в федеральную информационную систему «Федеральный реестр сведений о документах об образовании и (или) о квалификации, документах об обуче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с письменными обращениями граждан и представителями ОО города Москвы по вопросам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ковский И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информационно-консультационного центра:</w:t>
            </w:r>
          </w:p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информационная поддержка участников независимых оценочных процедур; </w:t>
            </w:r>
          </w:p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казание консультаций лицам, привлекаемым в качестве экспертов предметных комиссий и работников ППЭ при проведении ГИА в 2024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;</w:t>
              <w:br/>
              <w:t>ул. Бехтерева, д.1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учающиеся ОО, педагогические работники ОО</w:t>
              <w:br/>
              <w:t>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09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ведение комплексных независимых диагностик для педагогических работников, независимых диагностик в формате ЕГЭ, ОГЭ с предметным и метапредметным содержанием для обучающихся ОО и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 Бехтерева, д.19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Верхний Михайловский пр-д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9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rFonts w:cs="Arial" w:ascii="Arial" w:hAnsi="Arial"/>
              </w:rPr>
              <w:t xml:space="preserve">Педагогические работники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</w:rPr>
              <w:t xml:space="preserve">общеобразовательных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организаций </w:t>
              <w:br/>
              <w:t xml:space="preserve">города Москвы, </w:t>
            </w:r>
            <w:r>
              <w:rPr>
                <w:rFonts w:cs="Arial" w:ascii="Arial" w:hAnsi="Arial"/>
              </w:rPr>
              <w:t>обучающиеся и гражд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ых диагностик повышенного уровня сложности для обучающихся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 Бехтерева, д.19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Верхний Михайловский пр-д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9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независимых диагностик по оценке уровня достигнутых образовательных результатов обучающихся кадетски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ОУ ДПО МЦК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л. Бехтерева, д.19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й Верхний Михайловский пр-д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9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кадетски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бота с письменными обращениями граждан, обучающихся ОО, педагогических работников ОО по вопросам проведения и участия в ознакомительных тренингах, независимых диагностиках, участия в проверке развернутых ответов участников ЕГЭ, ОГЭ и ГВ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;</w:t>
              <w:br/>
              <w:t>ул. Бехтерева, д.1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еся ОО, педагогические работники ОО,</w:t>
              <w:br/>
              <w:t xml:space="preserve">граждане </w:t>
              <w:br/>
              <w:t>города Москвы и граждане других регионов по за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ка развернутых ответов участников ЕГЭ, ОГЭ и ГВЭ основного периода членами предмет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проверки зада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едмет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удостоверений о повышении квалификации по итогам обучения лиц, привлекаемых в качестве экспертов предметных комиссий и работников ППЭ при проведении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шатели курсов, ответственны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льгин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козубова О.С.</w:t>
            </w:r>
          </w:p>
        </w:tc>
      </w:tr>
      <w:tr>
        <w:trPr>
          <w:trHeight w:val="1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 с региональными наблюдателями от ОО и ЦГУ по вопросам аккредитации, обучения, работы в СИЦ ГИ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 (Семёновская пл., д.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интернет-странице Конкурса в информационно-коммуникационной сети «Интернет» по адресу im.mcko.ru конкурсных материалов по завершению Конкурса «Интеллектуальный мегаполис. Потенци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.mcko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учающиеся </w:t>
              <w:br/>
              <w:t>11-х классов, ответственные ОО,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ая поддержка разработчиков и экспертов Конкурса «Интеллектуальный мегаполис. Потенциал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.mcko.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.mcko.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едагогические работники вузов-парт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ая и техническая поддержка участников Конкурса «Интеллектуальный мегаполис. Потенциал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.mcko.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грамм-ка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Обучающиеся </w:t>
              <w:br/>
              <w:t>11-х классов, ответственные ОО,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еец В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09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актуализация информации на официальном сайте ГАОУ ДПО МЦКО (https://mcko.ru/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o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щиеся, сотрудники ОО, 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нков М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учкина Т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о-методическое и информационное сопровождение федерального государственного контроля (надзора) в сфере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Балтийский пер., 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технологическое сопровождение внесения сведений в федеральные информационные системы (ИС АКНДПП, ЕРКН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Балтийский пер., 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ганизационно-методическое и информационное сопровождение контроля проведения государственной итоговой аттестации (ГИА -9 </w:t>
              <w:br/>
              <w:t>и ГИА - 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ы проведения экзаменов (ППЭ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ова О.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551"/>
        <w:gridCol w:w="1984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проведения процедуры лицензирования образовательной деятельности образовательных учреждений, в том числе внесения сведений в реестр лицензий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Балтийский пер., 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 Ю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процедур государственной аккредитации и внесения сведений в федеральный реестр аккредитованных образовательных организаций, осуществляющих образовательную деятельность по имеющим государственную аккредитацию образовательным программ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Балтийский пер., 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551"/>
        <w:gridCol w:w="1984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сопровождение деятельности ДОНМ по привлечению экспертов для проведения аккредитационной экспертизы, оценки соблюдения обязательных требований, установленных законодательством об образовании, Комиссий ДОНМ по аккредитации/аттестации экспертов в сфер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Балтийский пер., 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ботники </w:t>
              <w:br/>
              <w:t>ГАОУ ДПО МЦКО, сотрудники УГНК в сфере образования, члены Комиссий ДОНМ, аккредитованные/аттестованные эксперты в сфере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методическое и информационное сопровождение выдачи дубликатов документов об образовании и (или) квалификации в случае ликвидации организаций, осуществляющих образовательную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Балтийский пер., 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щенко Н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551"/>
        <w:gridCol w:w="1984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аналитическое и методическое сопровождение профилактических мероприятий при осуществлении государственного контроля (надзора) в сфере образования в соответствии с программой профил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ОУ ДПО МЦКО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-й Балтийский пер., 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ботники </w:t>
              <w:br/>
              <w:t>ГАОУ ДПО МЦКО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Style20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оградова И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ватень Е.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работу или пат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. Москва, поселение Вороновское, Варшавское шоссе, </w:t>
              <w:br/>
              <w:t>64-й километр, домовладение 1, стр.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В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овский О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экзамена по русскому языку как иностранному, истории России и основам законодательства Российской Федерации в целях получения иностранными гражданами (лицами без гражданства) разрешения на временное проживание, вида на ж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. Москва, поселение Вороновское, Варшавское шоссе, </w:t>
              <w:br/>
              <w:t>64-й километр, домовладение 1, стр.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В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овский О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1134"/>
        <w:gridCol w:w="3260"/>
        <w:gridCol w:w="2977"/>
        <w:gridCol w:w="2551"/>
        <w:gridCol w:w="1984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  <w:tab w:val="left" w:pos="317" w:leader="none"/>
              </w:tabs>
              <w:snapToGrid w:val="false"/>
              <w:ind w:left="360" w:right="-1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и организационное обеспечение государственного тестирования по русскому языку как иностранному языку в целях приема иностранных граждан (лиц без гражданства) в гражданство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. Москва, поселение Вороновское, Варшавское шоссе, </w:t>
              <w:br/>
              <w:t>64-й километр, домовладение 1, стр.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ники </w:t>
              <w:br/>
              <w:t xml:space="preserve">ГАОУ ДПО МЦКО, иностранные граждане </w:t>
              <w:br/>
              <w:t>(лица без граждан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омарёв М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В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ровский О.В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20" w:after="0"/>
      <w:ind w:left="16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l">
    <w:name w:val="il"/>
    <w:qFormat/>
    <w:rPr>
      <w:rFonts w:cs="Times New Roman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Îáû÷íûé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54:00Z</dcterms:created>
  <dc:creator>Unknown</dc:creator>
  <dc:description/>
  <cp:keywords/>
  <dc:language>en-US</dc:language>
  <cp:lastModifiedBy>Беркутова Екатерина Олеговна</cp:lastModifiedBy>
  <cp:lastPrinted>2024-04-15T11:47:00Z</cp:lastPrinted>
  <dcterms:modified xsi:type="dcterms:W3CDTF">2024-05-21T13:54:00Z</dcterms:modified>
  <cp:revision>2</cp:revision>
  <dc:subject/>
  <dc:title>СОГЛАСОВАНО</dc:title>
</cp:coreProperties>
</file>