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6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МЕРОПРИЯТИЯ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водимые Московским центром качества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июле 2024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" w:leader="none"/>
                <w:tab w:val="left" w:pos="3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 – 02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провождение проведения экзаменов основного периода </w:t>
              <w:br/>
              <w:t>ГИА-9 в 2024 году (в соответствии с утвержденным расписа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далее – ОО) </w:t>
              <w:br/>
              <w:t>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 – 02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ониторинг ППЭ при технической подготовке, контроле технической готовности и проведении </w:t>
              <w:br/>
              <w:t>ГИА-9 в РИС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 – 0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провождение проведения экзаменов основного периода ГИА-11 в 2024 году (в соответствии </w:t>
              <w:br/>
              <w:t>с утвержденным расписа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 – 05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ПЭ при технической подготовке, контроле технической готовности и проведении ГИА-11 в системе «Мониторинг готовности ППЭ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 – 0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методическое, технологическое и информационное сопровождение подготовки и проведения основного периода ГИА-9 и ГИА-11 в городе Москве в 2023/2024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7.2024 – 0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заимодействие с ДИТ на портале mos.ru по вопрос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«Подача заявления на внесение изменений в персональные данные участников ГИА (ЕГЭ, ОГЭ, ГВЭ), итогового сочинения (изложения), итогового собеседования по русскому языку для 9 классов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«Повторный допуск к сдаче экзаменов участников ГИ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- «Результаты ГИА (ЕГЭ, ОГЭ, ГВЭ), итогового сочинения (изложения), итогового собеседования по русскому язы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ортал Мэра и Правительства Москвы (mos.ru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ёмная РЦО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мёновская пл., д. 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епартамент </w:t>
            </w:r>
            <w:r>
              <w:rPr>
                <w:rFonts w:cs="Arial" w:ascii="Arial" w:hAnsi="Arial"/>
                <w:sz w:val="22"/>
              </w:rPr>
              <w:t>информационных</w:t>
            </w:r>
            <w:r>
              <w:rPr>
                <w:rFonts w:cs="Arial" w:ascii="Arial" w:hAnsi="Arial"/>
              </w:rPr>
              <w:t xml:space="preserve">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0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2"/>
              </w:rPr>
              <w:t>.0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Cs w:val="22"/>
              </w:rPr>
              <w:t>.2024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05.0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Cs w:val="22"/>
              </w:rPr>
              <w:t>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По графику работы С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Сопровождение онлайн наблюдения в качестве региональных общественных наблюдателей в СИЦ в              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-й Верхний Михайл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д, д. 9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Зозуля Е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Бакулина А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звернутых ответов участников ЕГЭ, ОГЭ и ГВЭ основного периода членами предмет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.2024 –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аккредитации граждан в качестве общественных наблюдателей при проведении ГИА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.2024 –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работы комиссии тифлопереводчиков для проведения ГИА-9 и ГИА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сположения комиссии тифлопереводчиков, утвержденные Департаментом образования и науки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О города Москвы, в которых располагается комиссия </w:t>
            </w:r>
            <w:r>
              <w:rPr>
                <w:rFonts w:cs="Arial" w:ascii="Arial" w:hAnsi="Arial"/>
                <w:sz w:val="22"/>
              </w:rPr>
              <w:t>тифлоперевод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.2024 –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кация результатов основного периода ГИА (в соответствии с графиком обработки результа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фициальный портал Мэра и Правительства Москвы (</w:t>
            </w:r>
            <w:r>
              <w:rPr>
                <w:rFonts w:cs="Arial" w:ascii="Arial" w:hAnsi="Arial"/>
                <w:lang w:val="en-US"/>
              </w:rPr>
              <w:t>mo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ГАОУ ДПО МЦКО, Департамент информационных технолог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8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егистрация на независимые диагностики в формате ОГЭ для зачисления в предпрофессиональные классы выпускников 9-х классов ОО города Москвы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mcko.ru/group_requests/n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сдачи ГИА (основной пери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ind w:left="-10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нформирования ОО, обучающихся и их родителей (законных представителей), общественности по вопросам организации и проведения ГИА: размещение информации на официальном сайте регионального центра обработки информации </w:t>
              <w:br/>
              <w:t>города Москвы (РЦО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 – 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информационно-консультационного центра РЦО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общественной приемной РЦО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горячей линии государственных экзаменационных комиссий для проведения ГИА (ГЭ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общественной приемной ГЭ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РИС ГИА г. Москвы с «ФИС ГИА и приё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ОО по вопросам подготовки и проведения ГИА в 2023/2024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дачи медалей «За особые успехи в обучении» и удостоверений к 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.2024 – </w:t>
            </w: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работы апелляционных комиссий (АК) при проведении ГИА-9 и ГИА-11 основ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сположения АК, утвержденные Департаментом образования и науки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О города Москвы, в которых располагается 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.2024 – </w:t>
            </w: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 по обеспечению работоспособности системы видеонаблюдения для проведения ГИА-11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провождение системы видеонаблюдения в ППЭ, в помещениях РЦОИ, ПК и АК, задействованных при проведении ГИА-11 в основно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аналитическими анкетами по результатам ОГЭ и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ритериев качества и объективности проведения основного периода ЕГЭ и иных оценочных процед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информации к статистико-аналитическим отчетам о результатах ГИА-9 и ГИА-11 по городу Москве, </w:t>
              <w:br/>
              <w:t>а также о работе ПК по учебны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Семёновская пл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 4),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,</w:t>
            </w:r>
          </w:p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риемной Удостоверяющего це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защищенных каналов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письменными обращениями граждан и представителями ОО города Москвы по вопросам информацио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>Работа информационно-консультационного центра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iCs/>
                <w:shd w:fill="FFFFFF" w:val="clear"/>
                <w:lang w:eastAsia="en-US"/>
              </w:rPr>
              <w:t>- оказание консультаций лицам, привлекаемым в качестве экспертов предметных комиссий и работников ППЭ при проведении ГИА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емёновская п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. 4;</w:t>
              <w:br/>
              <w:t>ул. Бехтерева, д.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:30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оведение комплексных независимых диагностик для педагогических работников, независимых диагностик в формате ЕГЭ, ОГЭ с предметным и метапредметным содержанием для обучающихся ОО и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едагогические работники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общеобразовательных организаций </w:t>
              <w:br/>
              <w:t xml:space="preserve">города Москвы, </w:t>
            </w:r>
            <w:r>
              <w:rPr>
                <w:rFonts w:cs="Arial" w:ascii="Arial" w:hAnsi="Arial"/>
              </w:rPr>
              <w:t>обучающиеся и г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зависимых диагностик повышенного уровня сложности для обучающихся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независимых диагностик </w:t>
            </w:r>
            <w:r>
              <w:rPr>
                <w:rFonts w:cs="Arial" w:ascii="Arial" w:hAnsi="Arial"/>
                <w:lang w:eastAsia="en-US"/>
              </w:rPr>
              <w:t>по оценке уровня достигнутых образовательных результатов обучающихся кадетских кла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1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кадетски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>
          <w:trHeight w:val="2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Работа с письменными обращениями граждан, обучающихся ОО, педагогических работников ОО по вопросам проведения и участия в ознакомительных тренингах, независимых диагностиках, участия в проверке развернутых ответов участников ЕГЭ, ОГЭ и ГВ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Семёновская п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. 4;</w:t>
              <w:br/>
              <w:t>ул. Бехтерева, д.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2" w:hanging="0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,</w:t>
              <w:br/>
              <w:t xml:space="preserve">граждане </w:t>
              <w:br/>
              <w:t>города Москвы и граждане других регионов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с письменными обращениями граждан и ОО по вопросам организации и проведения независимых диагно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-й Верхний Михайл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д, д. 9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ind w:left="-100" w:hanging="0"/>
              <w:jc w:val="center"/>
              <w:rPr/>
            </w:pPr>
            <w:r>
              <w:rPr/>
              <w:t>ОО, обучающиеся, родители (законные представител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spacing w:lineRule="auto" w:line="252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улина А.О.</w:t>
            </w:r>
          </w:p>
          <w:p>
            <w:pPr>
              <w:pStyle w:val="Normal"/>
              <w:spacing w:lineRule="auto" w:line="252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а Е.С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верочных материалов для независимых диагно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-й Верхний Михайл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д, д. 9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аботе региональных предметных и конфликтных комиссий ГИА-9 и ГИА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верочных материалов для проведения промежуточной аттестации обучающихся, осваивающих образовательные программы в заочной форме, форме семейного образования и само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-й Верхний Михайло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-д, д. 9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.07.2024 – 3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индивидуально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графику (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заявкам 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шко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с 11:00 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: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нлайн-консультации д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ей директоров по управле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ством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Азбука управления качеств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я: анализ результатов независимых оценочных процеду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ческие и руководящие работники ОО, члены Ассоциации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улина А.О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российский конкурс сочинений 2024 года (региональный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</w:t>
              <w:br/>
              <w:t xml:space="preserve">4-11 классов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бщеобразовательных организаций города Москвы</w:t>
            </w:r>
            <w:r>
              <w:rPr>
                <w:rFonts w:cs="Arial" w:ascii="Arial" w:hAnsi="Arial"/>
                <w:color w:val="000000"/>
              </w:rPr>
              <w:t xml:space="preserve">, студенты </w:t>
            </w:r>
            <w:r>
              <w:rPr>
                <w:rFonts w:cs="Arial" w:ascii="Arial" w:hAnsi="Arial"/>
                <w:color w:val="000000"/>
                <w:sz w:val="22"/>
                <w:szCs w:val="23"/>
              </w:rPr>
              <w:t>профессиональных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О города Москвы, </w:t>
            </w:r>
            <w:r>
              <w:rPr>
                <w:rFonts w:cs="Arial" w:ascii="Arial" w:hAnsi="Arial"/>
                <w:color w:val="000000"/>
                <w:szCs w:val="23"/>
              </w:rPr>
              <w:t>обучающиеся по образовательным программам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а Е.С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общественными наблюдателями от ОО и ЦГУ по вопросам аккредитации, обучения, работы в СИЦ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Семёновская пл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на интернет-странице Конкурса в информационно-коммуникационной сети «Интернет» по адресу im.mcko.ru конкурсных материалов по завершению Конкурса «Интеллектуальный мегаполис. Потенци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разработчиков и экспертов Конкурса «Интеллектуальный мегаполис. Потенци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и техническая поддержка участников Конкурса «Интеллектуальный мегаполис. Потенци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и актуализация информации на официальном сайте ГАОУ ДПО МЦКО https://mcko.ru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o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Обучающиеся, сотрудники ОО, работники</w:t>
            </w:r>
          </w:p>
          <w:p>
            <w:pPr>
              <w:pStyle w:val="Normal"/>
              <w:ind w:left="-110"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федерального государственного контроля (надзора)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внесения сведений в федеральные информационные системы (ИС АКНДПП, ЕРКН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информационное сопровождение контроля проведения государственной итоговой аттестации (ГИА-9 </w:t>
              <w:br/>
              <w:t>и ГИА -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дения экзаменов (ПП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53"/>
        <w:gridCol w:w="2409"/>
        <w:gridCol w:w="2127"/>
        <w:gridCol w:w="1985"/>
        <w:gridCol w:w="2126"/>
      </w:tblGrid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Ю.А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-100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тники </w:t>
            </w:r>
          </w:p>
          <w:p>
            <w:pPr>
              <w:pStyle w:val="Style20"/>
              <w:shd w:fill="FFFFFF" w:val="clear"/>
              <w:ind w:left="-100" w:right="-11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(2-й Балтийский пер., д.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rFonts w:cs="Arial" w:ascii="Arial" w:hAnsi="Arial"/>
              </w:rPr>
              <w:t>Работники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Style20"/>
              <w:shd w:fill="FFFFFF" w:val="clear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ватень Е.Н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4" w:leader="none"/>
                <w:tab w:val="left" w:pos="33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и организационное обеспечение государственного тестирования по русскому языку как иностранному языку в целях приема иностранных граждан (лиц без гражданства) в гражданство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поселение Вороновское, Варшавское шоссе, 64-й километр, домовладение 1, стр.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5:00Z</dcterms:created>
  <dc:creator>Unknown</dc:creator>
  <dc:description/>
  <cp:keywords/>
  <dc:language>en-US</dc:language>
  <cp:lastModifiedBy>Беркутова Екатерина Олеговна</cp:lastModifiedBy>
  <cp:lastPrinted>2024-06-13T17:56:00Z</cp:lastPrinted>
  <dcterms:modified xsi:type="dcterms:W3CDTF">2024-06-21T10:45:00Z</dcterms:modified>
  <cp:revision>2</cp:revision>
  <dc:subject/>
  <dc:title>СОГЛАСОВАНО</dc:title>
</cp:coreProperties>
</file>