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декабре 2024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9" w:right="-1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материалов ИС-11 в ОО (бланков ИС-11, пакета руководителя ИС-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БОУ Школа № 626 имени Н.И. Са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астопольский пр-т, д.43А, ауд.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9:00 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е контрольные работы для обучающихся 9-х классов с низкими образовательными результатами. </w:t>
            </w:r>
            <w:r>
              <w:rPr>
                <w:rFonts w:cs="Arial" w:ascii="Arial" w:hAnsi="Arial"/>
                <w:i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Образовательные организации </w:t>
              <w:br/>
              <w:t>(далее – ОО)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eastAsia="en-US"/>
              </w:rPr>
              <w:t>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о индивидуальному графику </w:t>
              <w:br/>
              <w:t>(по заявкам от школ)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6:00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 по вопросам оценки качества образования по правовым вопросам оценки качества образовани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Члены рабочей </w:t>
            </w:r>
            <w:r>
              <w:rPr>
                <w:color w:val="000000"/>
                <w:sz w:val="22"/>
                <w:szCs w:val="23"/>
                <w:lang w:eastAsia="en-US"/>
              </w:rPr>
              <w:t>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тогового сочинения (из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работники ОО </w:t>
              <w:br/>
              <w:t>города Москвы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астники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.2024 – 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регистрации ОО на возврат материалов итогового сочинения (из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9:00 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е контрольные работы для обучающихся 9-х классов с низкими образовательными результатами. </w:t>
            </w:r>
            <w:r>
              <w:rPr>
                <w:rFonts w:cs="Arial" w:ascii="Arial" w:hAnsi="Arial"/>
                <w:i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БОУ Школа № 626 имени Н.И. Са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вастопольский пр-т, д.43А, ауд.10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явление финалистов ежегодного Конкурса для учителей 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>100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чителе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.12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опровождение проведения ЕГКР в формате ЕГЭ по математике базового и профильного уровней на баз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 индивидуальному графику </w:t>
              <w:br/>
              <w:t>(по заявкам от школ)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:00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 по вопросам оценки качества образования по правовым вопросам оценки качества образовани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, ауд.4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рка работ участников единых городских контрольных работ в формате ЕГЭ в 2024-2025 учебном году в городе Москве членами предметных комиссий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9:00 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</w:rPr>
              <w:t xml:space="preserve">Единые контрольные работы для обучающихся 9-х классов с низкими образовательными результатами. </w:t>
            </w:r>
            <w:r>
              <w:rPr>
                <w:rFonts w:cs="Arial" w:ascii="Arial" w:hAnsi="Arial"/>
                <w:i/>
                <w:sz w:val="22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</w:rPr>
              <w:t>Сопровождение проведения ЕГКР в формате ЕГЭ по обществознанию и физике на баз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.12.2024 – 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 и обработка материалов итогового сочинения (из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опровождение проведения ЕГКР в формате ЕГЭ по английскому языку (устная часть) на базе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2 этапа конкурса «Интеллектуальный мегаполис. Правильно и быст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учающиеся 4-11 классов, учителя, родители, студенты колле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л ежегодного Конкурса для учителей 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>100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чителе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.12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учающиеся 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1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опровождение проведения ЕГКР в формате ЕГЭ по русскому языку на баз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 индивидуальному графику </w:t>
              <w:br/>
              <w:t>(по заявкам от школ)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:00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 по вопросам оценки качества образования по правовым вопросам оценки качества образовани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, ауд.4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обедителей второго потока ежегодного конкурса ораторского мастерства на английском языке </w:t>
            </w:r>
            <w:r>
              <w:rPr>
                <w:rFonts w:cs="Arial" w:ascii="Arial" w:hAnsi="Arial"/>
                <w:lang w:val="en-US"/>
              </w:rPr>
              <w:t>Schoo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amVo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олее 3 000 обучающихся 6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результатов </w:t>
              <w:br/>
              <w:t>ИС-11 и изображений бланков работ всех категорий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rFonts w:eastAsia="Arial" w:cs="Arial" w:ascii="Arial" w:hAnsi="Arial"/>
              </w:rPr>
              <w:t>Официальный портал Мэра и Правительства Москвы (mos.ru) (далее – Портал),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ёновская пл.,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Департамент информационных технологий города Москвы </w:t>
              <w:br/>
              <w:t>(далее – ДИТ)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опровождение проведения ЕГКР в формате ЕГЭ по Английскому языку (письменная часть), биологии и истории на баз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опровождение проведения ЕГКР в формате ЕГЭ по информатике на базе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результатов ЕГКР в формате ЕГЭ по математике базового и профильного уровней от 10.12.2024, обществознанию и физике от 12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.12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учающиеся 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опровождение проведения ЕГКР в формате ЕГЭ по географии, литературе и химии на баз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 индивидуальному графику </w:t>
              <w:br/>
              <w:t>(по заявкам от школ)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:00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 по вопросам оценки качества образования по правовым вопросам оценки качества образовани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результатов ЕГКР в формате ЕГЭ по английскому языку от 14.12.2024 и от 19.12.2024, русскому языку от 17.12.2024, биологии и истории от 19.12.2024, информатике от 2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>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ка пользователей Конкурса «Интеллектуальный мегаполис. Потенци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>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ка пользователей Конкурса «Интеллектуальный мегаполис. Правильно и быстр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>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поддержка разработчиков и экспертов Конкурса «Интеллектуальный мегаполис. Потенци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>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и техническая поддержка участников Конкурса «Интеллектуальный мегаполис. Потенциал» и «Интеллектуальный мегаполис. Правильно и быст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>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и актуализация информации на официальном сайте ГАОУ ДПО МЦКО https://mck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учающиеся, сотрудники ОО,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риемной РЦОИ, ГЭК и Удостоверяюще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защищенных каналов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Работа с письменными обращениями граждан и представителями ОО города Москвы по вопросам информационной безопасности, подготовки и проведения ГИА, итогового сочинения (изложения), итогового собеседования по русскому языку для 9 классов, в 2024/2025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ind w:right="8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ктуализация инструктивно-методических материалов, регламентирующих подготовку и проведение:</w:t>
            </w:r>
          </w:p>
          <w:p>
            <w:pPr>
              <w:pStyle w:val="Normal"/>
              <w:tabs>
                <w:tab w:val="clear" w:pos="709"/>
                <w:tab w:val="left" w:pos="463" w:leader="none"/>
                <w:tab w:val="left" w:pos="616" w:leader="none"/>
              </w:tabs>
              <w:ind w:right="8" w:firstLine="1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итогового собеседования по русскому языку для 9 классов;</w:t>
            </w:r>
          </w:p>
          <w:p>
            <w:pPr>
              <w:pStyle w:val="Normal"/>
              <w:tabs>
                <w:tab w:val="clear" w:pos="709"/>
                <w:tab w:val="left" w:pos="463" w:leader="none"/>
                <w:tab w:val="left" w:pos="616" w:leader="none"/>
              </w:tabs>
              <w:ind w:right="8" w:firstLine="1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тренировочных мероприятий в формате основного государственного экзамена;</w:t>
            </w:r>
          </w:p>
          <w:p>
            <w:pPr>
              <w:pStyle w:val="Normal"/>
              <w:tabs>
                <w:tab w:val="clear" w:pos="709"/>
                <w:tab w:val="left" w:pos="463" w:leader="none"/>
                <w:tab w:val="left" w:pos="616" w:leader="none"/>
              </w:tabs>
              <w:ind w:right="8" w:firstLine="1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государственной итоговой аттестации по образовательным программам основного общего и среднего общего образования (далее - ГИ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учебных материалов для обучения специалистов, привлекаемых к проведению ГИА в пунктах проведения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работы государственных экзаменационных комиссий для проведения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информационно-консультационного центра:</w:t>
            </w:r>
          </w:p>
          <w:p>
            <w:pPr>
              <w:pStyle w:val="Normal"/>
              <w:ind w:right="8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ind w:right="8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консультаций лицам, привлекаемым в качестве кандидатов в эксперты предметных комиссий и работников ППЭ при проведении ГИА в 2024-2025 учебном году, по вопросу обучения;</w:t>
            </w:r>
          </w:p>
          <w:p>
            <w:pPr>
              <w:pStyle w:val="Normal"/>
              <w:ind w:right="8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консультаций представителям ОО, привлекаемых в качестве ППЗ при проведении ГИА в 2024-2025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;</w:t>
              <w:br/>
              <w:t>ул. Бехтерева, д.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ОО, педагогические работники ОО 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независимых диагностик для педагогических работников, независимых диагностик в формате ЕГЭ, ОГЭ с предметным и метапредметным содержанием для обучающихся ОО 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й Верхний Михайловский пр-д, 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едагогические работник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бщеобразовательных организаций </w:t>
              <w:br/>
              <w:t xml:space="preserve">города Москвы, </w:t>
            </w:r>
            <w:r>
              <w:rPr>
                <w:rFonts w:cs="Arial" w:ascii="Arial" w:hAnsi="Arial"/>
              </w:rPr>
              <w:t xml:space="preserve">обучающиеся </w:t>
              <w:br/>
              <w:t>и г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та с письменными обращениями граждан, обучающихся ОО, педагогических работников ОО по вопросам проведения и участия в независимых оценочных процедурах, обучения лиц, привлекаемых при проведении ГИА в 2024-2025 учебном году, организации ППЗ на базе ОО в 2024-2025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;</w:t>
              <w:br/>
              <w:t>ул. Бехтерева, д.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, гражд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а Москвы </w:t>
              <w:br/>
              <w:t xml:space="preserve">и граждане других регионов 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лиц, привлекаемых к проведению ГИА-11 в качестве кандидатов в члены ПК ГИА-11 в городе Москве в 2025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ы в члены предметных комиссий, работники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межуточной аттестации обучающихся 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й Верхний Михайловский пр-д, 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Организация мероприятий по функционированию электронных услуг на Портале (взаимодействие с ДИТ):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государственной итоговой аттестации (Е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государственной итоговой аттестации (О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итоговом сочинении (изложении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итоговом собеседовании по русскому языку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онное, технологическое, информационное сопровождение подачи заявлений на участие </w:t>
              <w:br/>
              <w:t xml:space="preserve">в государственной итоговой аттестации </w:t>
              <w:br/>
              <w:t xml:space="preserve">по образовательным программам основного общего и среднего общего образования (ГИА), </w:t>
              <w:br/>
              <w:t xml:space="preserve">итоговом сочинении (изложении) (ИС-11), итоговом собеседовании </w:t>
              <w:br/>
              <w:t>по русскому языку (ИС-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ение РИС ГИА г. Москвы: мониторинг данных, актуализация сведений, внесение изменений в с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онно-технологическое сопровождение подготовки и выдачи медалей «За особые успехи в обучении» и удостоверений к 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хранения и систематизации материалов ИС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я работы информационно-консультационного центра РЦОИ по вопросам, связанным с проведением </w:t>
            </w:r>
            <w:r>
              <w:rPr>
                <w:rFonts w:cs="Arial" w:ascii="Arial" w:hAnsi="Arial"/>
              </w:rPr>
              <w:t>единых городских контрольных работ (ЕГКР) в формате единого государственного экзамена (ЕГЭ)</w:t>
            </w:r>
            <w:r>
              <w:rPr>
                <w:rFonts w:eastAsia="Arial" w:cs="Arial" w:ascii="Arial" w:hAnsi="Arial"/>
              </w:rPr>
              <w:t>, поступающих от ОО 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я работы информационно-консультационного центра РЦОИ по вопросам, связанным с проведением ГИА, ИС-11, ИС-9, поступающих от ОО </w:t>
              <w:br/>
              <w:t>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мещение информации о подготовке и проведении, ИС-11, ГИА ЕГКР на официальном сайте РЦО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Распределение в ППЭ </w:t>
              <w:br/>
              <w:t>в РИС ГИА г. Москвы (ГИА, тренировочные мероприятия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участников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работников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</w:rPr>
              <w:t>- членов Г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полнение планирования в ГИА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задействованности ППЭ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задействованности аудиторного фонд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участников ГИ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работников ППЭ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членов ГЭ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Работа с письменными обращениями граждан и ОО по вопросам подготовки и проведения ГИА, ИС-11, </w:t>
              <w:br/>
              <w:t xml:space="preserve">ИС-9, ЕГКР в формате ЕГЭ </w:t>
              <w:br/>
              <w:t>в 2024/2025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абота с письменными обращениями граждан и ОО по вопросам содержания проверочных материалов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дготовки, проведения и участия в независимых диагност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О, обучающиеся, родители (законные представител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Бакулина А.О. </w:t>
            </w: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верочных материалов для проведения мероприятий по оценке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диных контрольных работ для обучающихся 9-х классов с низкими образовательными резуль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диных контрольных работ по образовательным программам С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атериалов для проведения кратких письменных опросов по русскому языку и математике для обучающихся 9-х классов с низкими образовательными результа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идеоконтента для ознакомления с проверочными материалами предстоящих мероприятий по оценке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идеоконтента по итогам диагностики по функциональной грамотности в 5-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-й Верхний Михайловский 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информационное сопровождение федерального государственного контроля (надзора) в сфере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9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внесения сведений в федеральные информационные системы (ИС АКНДП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ухин Ю.А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9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трудники МЦКО, сотрудники УГНК в сфере образования, члены Комиссий ДОНМ, аккредитованные/аттестованные эксперты в сфере образования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9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9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ватень Е.Н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9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ровский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544"/>
        <w:gridCol w:w="2552"/>
        <w:gridCol w:w="2409"/>
        <w:gridCol w:w="1985"/>
        <w:gridCol w:w="2268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9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ровский О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pacing w:val="0"/>
      <w:kern w:val="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6:00Z</dcterms:created>
  <dc:creator>Unknown</dc:creator>
  <dc:description/>
  <cp:keywords/>
  <dc:language>en-US</dc:language>
  <cp:lastModifiedBy>Беркутова Екатерина Олеговна</cp:lastModifiedBy>
  <cp:lastPrinted>2024-11-08T09:44:00Z</cp:lastPrinted>
  <dcterms:modified xsi:type="dcterms:W3CDTF">2024-12-03T13:06:00Z</dcterms:modified>
  <cp:revision>2</cp:revision>
  <dc:subject/>
  <dc:title>СОГЛАСОВАНО</dc:title>
</cp:coreProperties>
</file>